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7C0793"/>
          <w:sz w:val="28"/>
          <w:szCs w:val="28"/>
        </w:rPr>
      </w:pPr>
      <w:r>
        <w:rPr>
          <w:b/>
          <w:color w:val="7C0793"/>
          <w:sz w:val="28"/>
          <w:szCs w:val="28"/>
        </w:rPr>
        <w:t xml:space="preserve">MTN-009 HIV Resistance, CD4 and </w:t>
      </w:r>
    </w:p>
    <w:p>
      <w:pPr>
        <w:pStyle w:val="Normal"/>
        <w:jc w:val="center"/>
        <w:rPr>
          <w:b/>
          <w:b/>
          <w:color w:val="7C0793"/>
          <w:sz w:val="28"/>
          <w:szCs w:val="28"/>
        </w:rPr>
      </w:pPr>
      <w:r>
        <w:rPr>
          <w:b/>
          <w:color w:val="7C0793"/>
          <w:sz w:val="28"/>
          <w:szCs w:val="28"/>
        </w:rPr>
        <w:t>Viral Load Counseling Worksheet</w:t>
      </w:r>
    </w:p>
    <w:p>
      <w:pPr>
        <w:pStyle w:val="Normal"/>
        <w:rPr>
          <w:b/>
          <w:b/>
          <w:color w:val="7C0793"/>
          <w:sz w:val="28"/>
          <w:szCs w:val="22"/>
        </w:rPr>
      </w:pPr>
      <w:r>
        <w:rPr>
          <w:b/>
          <w:color w:val="7C0793"/>
          <w:sz w:val="28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38"/>
        <w:gridCol w:w="25"/>
        <w:gridCol w:w="3091"/>
        <w:gridCol w:w="4401"/>
        <w:gridCol w:w="9"/>
      </w:tblGrid>
      <w:tr>
        <w:trPr>
          <w:trHeight w:val="422" w:hRule="atLeast"/>
        </w:trPr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TID: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isit #: </w:t>
            </w:r>
          </w:p>
        </w:tc>
      </w:tr>
      <w:tr>
        <w:trPr>
          <w:trHeight w:val="530" w:hRule="atLeast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e</w:t>
            </w:r>
          </w:p>
        </w:tc>
        <w:tc>
          <w:tcPr>
            <w:tcW w:w="7492" w:type="dxa"/>
            <w:gridSpan w:val="2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492" w:type="dxa"/>
            <w:gridSpan w:val="2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t participant and establish rapport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492" w:type="dxa"/>
            <w:gridSpan w:val="2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confidentiality of counseling session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492" w:type="dxa"/>
            <w:gridSpan w:val="2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urpose and nature of today’s session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</w:p>
        </w:tc>
        <w:tc>
          <w:tcPr>
            <w:tcW w:w="7492" w:type="dxa"/>
            <w:gridSpan w:val="2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any immediate issues or concerns</w:t>
            </w:r>
          </w:p>
        </w:tc>
      </w:tr>
      <w:tr>
        <w:trPr>
          <w:trHeight w:val="531" w:hRule="atLeast"/>
        </w:trPr>
        <w:tc>
          <w:tcPr>
            <w:tcW w:w="88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-Test Counseling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492" w:type="dxa"/>
            <w:gridSpan w:val="2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PPT to receive test results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492" w:type="dxa"/>
            <w:gridSpan w:val="2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and explain test results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492" w:type="dxa"/>
            <w:gridSpan w:val="2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re understanding of test results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492" w:type="dxa"/>
            <w:gridSpan w:val="2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erate risk reduction and safer sex strategies including responsibility to protect others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492" w:type="dxa"/>
            <w:gridSpan w:val="2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further information and counseling relevant to client’s test results per site SOP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participant consented, share results with her doctor</w:t>
            </w:r>
          </w:p>
        </w:tc>
      </w:tr>
      <w:tr>
        <w:trPr>
          <w:trHeight w:val="395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ral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e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38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26" w:type="dxa"/>
            <w:gridSpan w:val="3"/>
            <w:tcBorders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pplicable, provide initial or alternative referrals to support groups and/or other psychosocial services.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</w:p>
        </w:tc>
        <w:tc>
          <w:tcPr>
            <w:tcW w:w="7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pplicable, and in consultation with site medical staff as needed, provide initial or alternative referrals to clinical care services.</w:t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s: </w:t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8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ullet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</w:t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Staff Initials and Date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inal Version 1.0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00" w:leader="none"/>
        <w:tab w:val="right" w:pos="900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13 August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03:00Z</dcterms:created>
  <dc:creator>shorn</dc:creator>
  <dc:description/>
  <cp:keywords/>
  <dc:language>en-US</dc:language>
  <cp:lastModifiedBy>shorn</cp:lastModifiedBy>
  <dcterms:modified xsi:type="dcterms:W3CDTF">2010-08-13T20:06:00Z</dcterms:modified>
  <cp:revision>1</cp:revision>
  <dc:subject/>
  <dc:title>MTN-009 HIV Resistance, CD4 and </dc:title>
</cp:coreProperties>
</file>